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4474210" cy="577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77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682"/>
                              <w:gridCol w:w="1736"/>
                              <w:gridCol w:w="1417"/>
                              <w:gridCol w:w="112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北供销石油有限公司保定曲阳第一百四十四加油站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3/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翰尊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停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3/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澜玥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3/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冰酷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3/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都顺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3/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袁村兴华门市部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3/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笃信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3/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丰祥烟酒门市部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3/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国刀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3/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五洲缘烟酒门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3/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香泉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3/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七号便利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 w:eastAsia="雅黑;黑体" w:cs="雅黑;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Arial" w:hAnsi="Arial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3/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lang w:eastAsia="zh-CN"/>
                                    </w:rPr>
                                    <w:t>不予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合安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3/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万隆超市田原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3/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来乐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3/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454.85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682"/>
                        <w:gridCol w:w="1736"/>
                        <w:gridCol w:w="1417"/>
                        <w:gridCol w:w="112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决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北供销石油有限公司保定曲阳第一百四十四加油站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3/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翰尊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停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3/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澜玥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3/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冰酷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3/1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都顺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3/1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袁村兴华门市部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3/1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笃信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3/1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丰祥烟酒门市部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3/1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国刀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3/1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五洲缘烟酒门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3/1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香泉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3/1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七号便利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 w:eastAsia="雅黑;黑体" w:cs="雅黑;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Arial" w:hAnsi="Arial"/>
                                <w:b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3/1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lang w:eastAsia="zh-CN"/>
                              </w:rPr>
                              <w:t>不予许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合安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3/1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万隆超市田原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3/1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来乐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3/1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35:09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